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(зі змінами)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е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слуги щодо  постачання  пари та гарячої вод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5. 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івля електричною енергією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14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 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ий  рішенням  комітету з конкурсних торгів  від   15. 03. 2013 року   №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buch</cp:lastModifiedBy>
  <cp:lastPrinted>2013-03-19T09:48:00Z</cp:lastPrinted>
  <dcterms:modified xsi:type="dcterms:W3CDTF">2013-03-26T07:25:00Z</dcterms:modified>
  <cp:revision>102</cp:revision>
  <dc:subject/>
  <dc:title>                                                                                          Затверджено</dc:title>
</cp:coreProperties>
</file>